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IZILTEPE SABİHA GÖKÇEN ANAOKUL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RİHSEL GELİŞİMİ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ab/>
        <w:tab/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Okulumuz Kızıltepe İlçesi Tepebaşı Mahallesinde bulunan eski adıyla Merkez şimdiki adıyla Cumhuriyet Ortaokulu’nun bahçesinde İl Özel İdaresi tarafından yapılmıştır. Temel Eğitim Genel Müdürlüğü’ne bağlı olan okulumuz, 36-71 ay çocuklarımıza eğitim vermek amacıyla 16.04.2003 tarihinde eğitim – öğretime başlamıştır. İlçemizde açılan ikinci bağımsız devlet anaokuludur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Okulumuz tek katlı olup 4 derslik, 1 yemek odası, 1 salon ve 6 WC’den oluşmaktadır. Fazla talep olduğundan oyun odası da sınıfa dönüştürülmüştür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360"/>
        <w:jc w:val="both"/>
        <w:rPr>
          <w:color w:val="000000"/>
        </w:rPr>
      </w:pPr>
      <w:r>
        <w:rPr>
          <w:color w:val="000000"/>
        </w:rPr>
        <w:t xml:space="preserve">Okulumuzda 1 okul müdürü, 1 müdür yardımcısı, 8(sekiz) öğretmen ve 1 Rehberlik/Psikolojik danışman öğretmen görev yapmaktadır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1 müdür odası 1 de müdür yardımcısı odası bulunmaktadır. Okul binasına mutfak bölümü sonradan eklenmiştir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Okulumuzun Kurucu Müdürü Emine ÖZDEMİR ÇİÇEN’dir. 15.07.2010 tarihine kadar müdür vekâletini de o yapmıştır. 04.07.2014 tarihine kadar Besin AYDIN Okul Müdürlüğü görevini yürütmüştür. 04.12.2014 tarihinden 01.08.2023 tarihine kadar Ferda KARAKAŞ SALMAN Okul Müdürlüğü görevini yürütmüştür. 01.08.2023 Tarihinden itibaren Okul Müdürü görevini Nurşan DEMİR yürütmektedir. </w:t>
      </w:r>
    </w:p>
    <w:p>
      <w:pPr>
        <w:pStyle w:val="ListeParagra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Okulumuzda 35 öğrenciyle eğitim-öğretime başlanmıştır.  Daha sonra bu sayı artarak devam etmiştir. 2023–2024 eğitim-öğretim yılı itibariyle okul öğrenci mevcudumuz kesin kayıt olarak toplam 153 öğrencid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Okulumuz, okul öncesi kurumlar yönetmeliğince belirlenen hükümlerle yönetilmekte olup Milli Eğitim Bakanlığının; Okul Öncesi Eğitim Müfredatı doğrultusunda 36-68 aylar arasında bulunan çocuklara; yaparak, yaşayarak, öğrenme ilkesinden yola çıkarak hedef davranışlara ulaşmayı amaçlayan eğitim çalışmaları yapılmaktadır.</w:t>
      </w:r>
    </w:p>
    <w:p>
      <w:pPr>
        <w:pStyle w:val="Normal"/>
        <w:spacing w:lineRule="auto" w:line="276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first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Nurşan DEMİR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</w:t>
        <w:tab/>
        <w:tab/>
        <w:t>Okul Müdürü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663300"/>
      <w:kern w:val="2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Balk2Char">
    <w:name w:val="Başlık 2 Char"/>
    <w:qFormat/>
    <w:rPr>
      <w:color w:val="663300"/>
      <w:kern w:val="2"/>
      <w:sz w:val="28"/>
      <w:szCs w:val="28"/>
      <w:lang w:val="tr-TR" w:bidi="ar-SA"/>
    </w:rPr>
  </w:style>
  <w:style w:type="character" w:styleId="BelgeBalantlarChar">
    <w:name w:val="Belge Bağlantıları Char"/>
    <w:qFormat/>
    <w:rPr>
      <w:rFonts w:ascii="Tahoma" w:hAnsi="Tahoma" w:eastAsia="Lucida Sans Unicode" w:cs="Tahoma"/>
      <w:color w:val="6633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02:00Z</dcterms:created>
  <dc:creator>tgs</dc:creator>
  <dc:description/>
  <cp:keywords/>
  <dc:language>en-US</dc:language>
  <cp:lastModifiedBy>sabihagokcen anaokulu</cp:lastModifiedBy>
  <cp:lastPrinted>2011-11-11T14:06:00Z</cp:lastPrinted>
  <dcterms:modified xsi:type="dcterms:W3CDTF">2023-11-10T05:05:00Z</dcterms:modified>
  <cp:revision>9</cp:revision>
  <dc:subject/>
  <dc:title>TARİHÇEMİZ</dc:title>
</cp:coreProperties>
</file>